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тлана Владимировна Заших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елослудская основна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Большая Слудка Красноб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дорового образа жизни через дикта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 русскому языку для основной школы (5-9 классы) под редакцией Р.Н. Бунеева, Е.В. Бунеевой, М.Ю. Комисаровой, И.В. Текучевой является логическим продолжением программы для начальной школы (авторы Р.Н. Бунеев, Е.В. Бунеева, О.В. Пронина) и составляет вместе с ней описание непрерывного школьного курс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-м классе продолжается реализация основных направлений (линий) развития учащихся в рамках предмета «русский язык», заложенных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направлений (линий) развития учащихся является формирование орфографической и пунктуационной грамотности на основе отобранного школьного минимума орфограмм и пунктуацио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птимизации процесса развития орфографических и пунктуационных умений и пропаганды здорового образа жизни, начиная с 5-го класса, я решила вести факультатив: «ЗОЖ через дикта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школой всегда стояла задача воспитания гармонично развитого подростка, который не только осваивал бы навыки умственного труда, овладевал нужными знаниями в условиях повышения информационных нагрузок, но и рос здоровым духовно и физически. В настоящее время это особенно важно. Огромный воспитательный заряд несет в себе каждая тема текстов для дикта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считаю, что факультатив: «ЗОЖ через диктанты» вызывает больший интерес к предмету, занятия на факультативе заставляют задуматься о своем здоровье, а также принять меры по искоренению вредных привы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Физкультура – каждый д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упредительный дикт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тренировать, закалять себя, когда вы рас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начинают с медленной, слегка убыстряющейся ходьбы и только затем переходят к упражнениям возрастающей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 руки вперед. Руки за голову, вернуться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ноги врозь, руки за спину. Наклоны туловища влево и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положение – стоя руки согнуты в локтях, ладони вниз. Поднимите согнутую в колене ногу, коснитесь бедром ладони, вернитесь в исходное положение, то же друг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ноги врозь пошире, руки в стороны. Наклоны туловища вперед вправо, хлопок в ладоши за правой ногой, вернуться в исходное положение; то же за левой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основная стойка. Присесть, руки вперед, вернуться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 руки на пояс. Прыжки на месте – ноги врозь и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Орфограммы: «Буквы а-о в корне -лаг-(-лож-)». «Буквы а-о в корне -раст- (-рос-)». «Буквы а-о в корне -кас-(-кос-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авильное 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яснительный дикт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белков содержится в продуктах животного происхождения: мясных, рыбных и молочных, -начала свой рассказ врач Роза Кузьмин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а Кузьминична, а разве в растениях нет белков? – удивился Ре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есть. Особенно много их в фасоли, чечевице, бобах, сое, гречневой крупе, орехах. Блюда из этих продуктов вкусные и поле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итательные вещества содержаться в нашей пище? – спросил Петя.</w:t>
      </w:r>
    </w:p>
    <w:p>
      <w:pPr>
        <w:pStyle w:val="Normal"/>
        <w:jc w:val="both"/>
        <w:rPr/>
      </w:pPr>
      <w:r>
        <w:rPr>
          <w:sz w:val="28"/>
          <w:szCs w:val="28"/>
        </w:rPr>
        <w:t>- В большинстве продуктов есть жиры, углеводы, минеральные вещества и витамины. Например, углеводы, как и жиры, являются для нашего организма источником энергии. Их много в овощах, фруктах, ягодах, хлебе кр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 овощах, фруктах и ягодах есть еще и витамины, - вступила в разговор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Даша. А вы знаете, что слово «витамины» обозначает «дающие жизнь». Витамины есть не только в растительной пище, но и в молоке, масле, мясе, ры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идея! Давайте каждый день записывать в свой дневник здоровья наше меню, - воскликнула Даша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граммы:  «Знаки препинания при обращении». «Знаки препинания при вводных словах». «Знаки препинания в предложениях с однородными членами». «Оформление диалога на письм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Табакокур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ый дикт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ак и алкоголь издавна называли похитителями здоровья и рассудка. Но кто в юности задумывается о последствиях тех или иных нарушений здорового образа жизни? А задумываться следовало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курильщик выкуривает пачку сигарет в день, он получает дозу облучения, в 3,5 раза превышающую предельно допустимую. В табачном дыму присутствуют тяжелые металлы, канцерогены, табачный деготь. В легкие из сигарет попадает сажа, за 20 лет в легких скапливается до 6 кг сажи. Каждая сигарета сокращает жизнь на 8-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кание к табаку формируется от нескольких недель до десяти лет. Чаще всего табакозависимость устанавливается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более подвержены действию ядов табачного дыма. Известен случай, когда девочку положили спать в комнате, где сушились листья табака, через несколько часов ребенок у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курящих родителей чаще болеют, у них ослаблен иммунитет, им сложно учить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Орфограммы: «Гласные в суффиксах глаголов -ова-(-ева-) и -ыва-(-ива-)». «Правописание гласных в безударных личных окончаниях глаголов». «Корни с чередованием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2:00Z</dcterms:created>
  <dc:creator>Shcool</dc:creator>
  <dc:description/>
  <cp:keywords/>
  <dc:language>en-US</dc:language>
  <cp:lastModifiedBy>Shcool</cp:lastModifiedBy>
  <dcterms:modified xsi:type="dcterms:W3CDTF">2012-01-31T09:58:00Z</dcterms:modified>
  <cp:revision>6</cp:revision>
  <dc:subject/>
  <dc:title/>
</cp:coreProperties>
</file>