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га Алексеевна Заших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Белослудская основна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Большая Слудка Красноб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внеурочной деятельности в 1 классе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ловиях реализации ФГОС НОО</w:t>
      </w:r>
    </w:p>
    <w:p>
      <w:pPr>
        <w:pStyle w:val="Normal"/>
        <w:ind w:right="-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документом, регламентирующим данную деятельность, является разработанная в школе  образовательная программа начального общего образования.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, отраженная в сетке часов учебного плана,</w:t>
      </w:r>
      <w:r>
        <w:rPr>
          <w:color w:val="000000"/>
          <w:sz w:val="28"/>
          <w:szCs w:val="28"/>
        </w:rPr>
        <w:t xml:space="preserve"> организована в школе с учетом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осов родителей как основных заказчиков образовательных услуг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ых возможностей для обеспечения внеурочной деятель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ую деятельность мы рассматриваем как понятие, объединяющее все виды деятельности школьников (кроме учебной), в которых возможно и целесообразно решение задач их воспитания и соци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учебного плана содержит 10 час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в каждом классе и представлена  следующими направлениями  и разделами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уховно-нравственное развитие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программа «Основы религиозной культуры и светской этики» 1 час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о-познавательная деятельность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программа «Основы книжной культуры»  2 час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удожественно-эстетическое развитие учащихся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программа «Музыкальная студия» 2 часа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4. Спортивно-оздоровительное направл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программа «Весёлые старты»  1 час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Подвижные игры» 2 час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.Научно-исследовательское  направление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грамма «Все узнаю, все смогу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Общественно - полезная деятельнос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ллективных делах по самообслуживанию в классе, школе, дома; участие в акциях и проектах «Очистим планету от мусора», «Покормите птиц», «Подарок своими руками», «Уют в классе и дом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образовательной деятельности школы является организация исследовательской деятельности, </w:t>
      </w:r>
      <w:r>
        <w:rPr>
          <w:sz w:val="28"/>
          <w:szCs w:val="28"/>
        </w:rPr>
        <w:t>которую  мы рассматриваем как особый вид интеллектуально-творческой деятельности, позволяющей повысить не только конкурентоспособность учащихся, но и выйти на новый уровень достижений, значимых для личности в современно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в рамках внеурочной деятельности первоклассников особое место занимает реализация программы </w:t>
      </w:r>
      <w:r>
        <w:rPr>
          <w:b/>
          <w:sz w:val="28"/>
          <w:szCs w:val="28"/>
        </w:rPr>
        <w:t>«Все узнаю, все смогу».</w:t>
      </w:r>
      <w:r>
        <w:rPr>
          <w:sz w:val="28"/>
          <w:szCs w:val="28"/>
        </w:rPr>
        <w:t xml:space="preserve"> Данная программа способствует развитию у детей исследовательского поведения, которое, на наш взгляд, выступает в качестве важнейшего источника личного развития и саморазвит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звитию умений 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 помогает учащимся программа «</w:t>
      </w:r>
      <w:r>
        <w:rPr>
          <w:b/>
          <w:sz w:val="28"/>
          <w:szCs w:val="28"/>
        </w:rPr>
        <w:t>Основы книжной культур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обое внимание в организации внеурочной деятельности уделяется реализации программ художественно-эстетической направленности. Это программа «</w:t>
      </w:r>
      <w:r>
        <w:rPr>
          <w:b/>
          <w:sz w:val="28"/>
          <w:szCs w:val="28"/>
        </w:rPr>
        <w:t xml:space="preserve">Музыкальная студия».  </w:t>
      </w:r>
      <w:r>
        <w:rPr>
          <w:sz w:val="28"/>
          <w:szCs w:val="28"/>
        </w:rPr>
        <w:t>Направления: хор и во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х деятельности направлено на формирование у обучающихся эстетических чувств, желания участвовать в разнообразной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ализации данных программ мы привлекли работников Дома культуры, которые имеют соответствующую квалификацию и достаточный опыт работы по данным напр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неурочной деятельности «Музыкальная студия» предполагает развитие у детей музыкальных способностей и рассчитана на 4 года. В этом году реализуется курс «Мой голос», во втором классе это будет курс «Я красиво петь могу», и в 3-4 классах – курс «Звучит, поет моя душ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Основы религиозной культуры и светской этики»</w:t>
      </w:r>
      <w:r>
        <w:rPr>
          <w:sz w:val="28"/>
          <w:szCs w:val="28"/>
        </w:rPr>
        <w:t xml:space="preserve"> направлена на освоение учащимися духовных и культурных ценностей, приобщение к истинной челове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для заказчиков образовательных услуг является привлечение учащихся  к занятиям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направление внеурочной деятельности для первоклассников представлено двумя  курсами: «</w:t>
      </w:r>
      <w:r>
        <w:rPr>
          <w:b/>
          <w:sz w:val="28"/>
          <w:szCs w:val="28"/>
        </w:rPr>
        <w:t>Подвижные игр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Веселые стар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нятий спортом в школе есть все необходимы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, которые проводятся в рамках внеурочной деятельности, выполняют задачу развития двигательной активности, формирования у детей навыков здорового образа жизни, становления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ишли к выводу, что успешность  в организации внеурочной деятельности во многом может зависеть от уровня развития воспитательной системы в образовательном учреждении, от наличия в школе социальных партнеров, и, конечно,  от  целенаправленного творческого взаимодействия учителей, учеников и других субъектов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только многообразие видов деятельности и включение ученика в систему позитивных отношений с окружающей действительностью сможет выявить и развить индивидуальные особенности каждого ученика и привести к успешной соци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одители наших первоклассников удовлетворены результатами участия детей во внеурочной деятельности и отмечают, что тревога за физическую и эмоциональную перегрузку, которая изначально присутствовала в родительской среде, на данный момент исчез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ршение хочу отметить, что первый опыт организации внеурочной деятельности, стал для педагогического коллектива школы важным с позиций дальнейшего совершенствования её модели и создания условий для   достижения запланированных  образовательных результатов, обозначенных Требованиями Федерального государственного образовательно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4:00Z</dcterms:created>
  <dc:creator>service</dc:creator>
  <dc:description/>
  <cp:keywords/>
  <dc:language>en-US</dc:language>
  <cp:lastModifiedBy>Shcool</cp:lastModifiedBy>
  <cp:lastPrinted>2010-12-13T17:22:00Z</cp:lastPrinted>
  <dcterms:modified xsi:type="dcterms:W3CDTF">2012-02-01T13:30:00Z</dcterms:modified>
  <cp:revision>17</cp:revision>
  <dc:subject/>
  <dc:title/>
</cp:coreProperties>
</file>