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на межрегиональной педагогической конференции  «Использование ИКТ в образовательном процесс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.Котлас, 17.03.2011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гружение в цифровую сре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851"/>
        <w:jc w:val="right"/>
        <w:rPr>
          <w:b w:val="false"/>
          <w:b w:val="false"/>
          <w:iCs/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>Хабарова Любовь Викторовна,</w:t>
      </w:r>
    </w:p>
    <w:p>
      <w:pPr>
        <w:pStyle w:val="TextBody"/>
        <w:ind w:firstLine="851"/>
        <w:jc w:val="right"/>
        <w:rPr>
          <w:b w:val="false"/>
          <w:b w:val="false"/>
          <w:iCs/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 xml:space="preserve">директор, учитель английского языка </w:t>
      </w:r>
    </w:p>
    <w:p>
      <w:pPr>
        <w:pStyle w:val="TextBody"/>
        <w:ind w:firstLine="851"/>
        <w:jc w:val="right"/>
        <w:rPr/>
      </w:pPr>
      <w:r>
        <w:rPr>
          <w:b w:val="false"/>
          <w:iCs/>
          <w:spacing w:val="0"/>
          <w:sz w:val="28"/>
          <w:szCs w:val="28"/>
        </w:rPr>
        <w:t xml:space="preserve">МОУ «Белослудская основная общеобразовательная школа» </w:t>
      </w:r>
    </w:p>
    <w:p>
      <w:pPr>
        <w:pStyle w:val="TextBody"/>
        <w:ind w:firstLine="851"/>
        <w:jc w:val="right"/>
        <w:rPr>
          <w:b w:val="false"/>
          <w:b w:val="false"/>
          <w:iCs/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 xml:space="preserve">МО «Красноборский муниципальный район» </w:t>
      </w:r>
    </w:p>
    <w:p>
      <w:pPr>
        <w:pStyle w:val="TextBody"/>
        <w:ind w:firstLine="851"/>
        <w:jc w:val="right"/>
        <w:rPr>
          <w:b w:val="false"/>
          <w:b w:val="false"/>
          <w:iCs/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>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священ вопросу использования информационно-коммуникационных технологий в урочной и внеурочной деятельности учащихся. Этот опыт позволяет перейти на новый более высокий уровень обучения, направленный на творческую самореализацию личности, развитие ее интеллектуальных, волевых качеств и твор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часто называют «поколением Интернета» - детей, родившихся в цифровом мире, растущих в окружении и погруженных в цифровые технологии. Доступ детей к технологиям увеличился в последние годы: информационно-коммуникационные технологии (ИКТ) являются постоянной составляющей их школьной жизни. Пользование Интернетом в семьях также непрерывно растет, и возможность подключения к Интернету в общественных местах, таких, как библиотеки, молодежные клубы, уже стало обычным явление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по 2010 год школа реализовала программу «Развитие и использование информационно-коммуникационных технолог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едагоги школы имеют базовый уровень работы с ПК. 50% педагогов владеют ИКТ в совершенстве. Мы научились применять новые, отличные от традиционных методы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активно делятся своими наработками с коллегами.  Участвовали в региональной научно-практической конференции в Архангельске «ИТО – 2008»,  в  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й научно-практической конференции в Йошкар-Оле «ИТО-Марий Эл – 2010», во Всероссийской научно-практической конференции в Архангельске «ИТО – 2010». В сборниках конференций, в «Вестнике Марийского государственного университета» более 10 статей наших педагогов, представляющих опыт работы и перспективы дальнейш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является инновационной площадкой по информационно-коммуникационным технология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. В 2007 году на базе школы проведен районный семинар для заместителей директоров по УВР и учителей информатики Красноборского района «Обучение работе в программе Movie Maker» по созданию школьниками любительских филь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 на базе школы проведен межрайонный семинар «Создание информационной среды в школе» для директоров и заместителей школ Верхнетоем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провели межрайонный семинар Котласского и Красноборского районов по теме «Создание и использование видеоресурсов в школьной практике»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еминара - создание и использование видеороликов в учебном процессе, педагоги школы представили 6 открытых уроков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- фестиваль видеофильмов в школе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 - видеоконференци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kipe</w:t>
      </w:r>
      <w:r>
        <w:rPr>
          <w:rFonts w:cs="Times New Roman" w:ascii="Times New Roman" w:hAnsi="Times New Roman"/>
          <w:sz w:val="28"/>
          <w:szCs w:val="28"/>
        </w:rPr>
        <w:t xml:space="preserve"> (впервые!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искуссией девятиклассников и методиста Управления образования на тему «Плюсы и минусы компьютера»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часть - видеозаставки на внеклассных мероприятиях и праздни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принимали участие в конкурсе творческих работ «Мой друг и учитель Интернет», заняли первое место в районном конкурсе «Компьютерная графика», первое место в районном конкурсе электронных презентаций «Рассказ о нас – 2008», в районном конкурсе видеоматериалов в номинации «Творческий подход в формировании ЗОЖ» с любительским фильмом «Родители, вы нужны детям» получили диплом. Команда наших учащихся принима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sz w:val="28"/>
          <w:szCs w:val="28"/>
        </w:rPr>
        <w:t>-й Международной Интернет – Олимпиаде «Эрудиты планеты - 200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летнем лагере при школе мы проводим соревнования по кибер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образования по направлению ИКТ в школе работают фильмостудия «Кионошанс», кружок «Школьные теленовости» и кружок «Выпуск газеты». Эта работа нацелена на продуктивную деятельность учащихся. Школьная газета «Круто ты попал» выходит ежемесячно уже 8 лет. Теперь она в формате А-3 и уже на восьми страни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кольные теленовости» запущен совсем недавно, за год с небольшим он получил признание ребят и многие попробовали свои силы в роли телеведущего, корреспондента, теле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остудии «Киношанс» уже пять лет, учащиеся снимают фильмы различных жанров: художественные, научно-популярные, документальные, фильмы-эссе, рекламные ролики, музыкальные клипы и ералаш. Осенью 2009 года на базе школы проведен первый кинофестиваль любительских фильмов среди учащихся школ Красноборского, Котласского и Верхнетоемского районов. Компетентное жюри со специалистами Котласской телекомпании оценивало работы ребят. Оригинальность фестиваля в том, что учащиеся не только увидели опыт других, но и попробовали работать в команде, создавая фильм на заданную тему, будучи жестко ограниченными во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в школе – непростые. Это «</w:t>
      </w:r>
      <w:r>
        <w:rPr>
          <w:rFonts w:cs="Times New Roman" w:ascii="Times New Roman" w:hAnsi="Times New Roman"/>
          <w:sz w:val="28"/>
          <w:szCs w:val="28"/>
          <w:lang w:val="en-US"/>
        </w:rPr>
        <w:t>Photostory</w:t>
      </w:r>
      <w:r>
        <w:rPr>
          <w:rFonts w:cs="Times New Roman" w:ascii="Times New Roman" w:hAnsi="Times New Roman"/>
          <w:sz w:val="28"/>
          <w:szCs w:val="28"/>
        </w:rPr>
        <w:t>», «Фотокросс», «Фотомонтаж», «Фотолица». Фотокамерами свободно могут пользоваться все учащиеся, если у них есть интересные идеи и желание проявить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- техническая база школы позволяет широко развернуть работу в ИКТ: три интерактивные доски,  у каждого учителя ноутбук, 8 мультимедиапроекторов, 2 плазменные панели с мультимедиаплеерами, 5 фотокамер, документ-камера, графический планшет, система голосования для тестирования и опросов учащихся и другие мультимедийные средств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исходящие перемены в обществе, жизнь в цифровом мире заставили нас пересмотреть  первостепенную задачу программы. Одной из главных особенностей, на наш взгляд, является ориентация на достижение конкретной практической цели – наглядное представление результата и умение применить полученные знания в дальнейшей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ую программу, разработанную на 2011-2015 годы, мы назвали созвучно времени «Погружение в цифровую среду».</w:t>
        <w:tab/>
        <w:t xml:space="preserve"> Причем проблема «погружения» касается не только учащихся, но и педагогов. Поэтому в мае 2011 года мы планируем организовать на базе школы двухдневный лагерь для заинтересованных педагогов «Погружение в цифровую среду». В программе: экстремальный Интернет, конкурс любительских фильмов «Киношок», соревнования по киберспорту, конкурсы «Фото</w:t>
      </w:r>
      <w:r>
        <w:rPr>
          <w:rFonts w:cs="Times New Roman" w:ascii="Times New Roman" w:hAnsi="Times New Roman"/>
          <w:sz w:val="28"/>
          <w:szCs w:val="28"/>
          <w:lang w:val="en-US"/>
        </w:rPr>
        <w:t>story</w:t>
      </w:r>
      <w:r>
        <w:rPr>
          <w:rFonts w:cs="Times New Roman" w:ascii="Times New Roman" w:hAnsi="Times New Roman"/>
          <w:sz w:val="28"/>
          <w:szCs w:val="28"/>
        </w:rPr>
        <w:t>», «Фотомонтаж», «Фотокросс», конкурс по сканографии, работа в программе «Тестер», применение системы голосования для тестирования и опросов, выпуск газеты «Круто ты попал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Наш опыт позволил понять, что использование новых информационных технологий не только оживляет и разнообразит учебный процесс, но и открывает большие возможности для расширения образовательных рамок, несомненно, несет в себе огромный мотивационный потенциал и способствует принципам индивидуализации обуче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чить хочется словами известного английского педагога Энтони Маллан: «Если бы компьютер не был изобретен как универсальное техническое устройство, его следовало бы специально создать для целей образования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0:00Z</dcterms:created>
  <dc:creator>Shcool</dc:creator>
  <dc:description/>
  <cp:keywords/>
  <dc:language>en-US</dc:language>
  <cp:lastModifiedBy>Shcool</cp:lastModifiedBy>
  <dcterms:modified xsi:type="dcterms:W3CDTF">2012-04-03T18:18:00Z</dcterms:modified>
  <cp:revision>4</cp:revision>
  <dc:subject/>
  <dc:title/>
</cp:coreProperties>
</file>