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План работы второго межрайонного Фестивал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юбительских фильмов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школьников на баз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БОУ «Белослудская основна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 «Красноборский муниципальный район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День первый - суббо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00 Прибытие в Белую Слуду.</w:t>
      </w:r>
    </w:p>
    <w:p>
      <w:pPr>
        <w:pStyle w:val="Normal"/>
        <w:jc w:val="both"/>
        <w:rPr/>
      </w:pPr>
      <w:r>
        <w:rPr>
          <w:color w:val="333333"/>
        </w:rPr>
        <w:t xml:space="preserve">10.00 – 10.30 Организационные вопросы: регистрация участников, знакомство с программой фестиваля, распределение по группам и назначение кураторов делегац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10.30 – 11.00 Открытие фестиваля. Выбор заданий для второго тура (жеребьевка).</w:t>
      </w:r>
    </w:p>
    <w:p>
      <w:pPr>
        <w:pStyle w:val="Normal"/>
        <w:jc w:val="both"/>
        <w:rPr/>
      </w:pPr>
      <w:r>
        <w:rPr>
          <w:color w:val="333333"/>
        </w:rPr>
        <w:t>11.00 – 12.00 Работа в группах в кабинетах школы: знакомство с оборудованием, обсуждение выбранной темы и структуры фильма, разработка сценария, поиск необходимой информации (работа в Интернете), съемка первых материалов.</w:t>
      </w:r>
    </w:p>
    <w:p>
      <w:pPr>
        <w:pStyle w:val="Normal"/>
        <w:jc w:val="both"/>
        <w:rPr/>
      </w:pPr>
      <w:r>
        <w:rPr>
          <w:color w:val="333333"/>
        </w:rPr>
        <w:t>12.00 – 13.00 Обед в школьной столов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3.00 – 15.00 Экскурсии в музей Белого гриба и музеи школы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еседа с настоятелем Свято-Троицкого храма с.Красноборск отцом Валентином (по группам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5.00 – 19.00 Экстремальный Интерне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9.00 – 19.30 Ужин. </w:t>
      </w:r>
    </w:p>
    <w:p>
      <w:pPr>
        <w:pStyle w:val="Normal"/>
        <w:jc w:val="both"/>
        <w:rPr/>
      </w:pPr>
      <w:r>
        <w:rPr>
          <w:color w:val="333333"/>
        </w:rPr>
        <w:t xml:space="preserve">19.30 – 22.00 Демонстрация лучших фильмов Фестиваля – победителей заочного конкурса любительских фильмов школьников, присланных на конкурс по почте. </w:t>
      </w:r>
    </w:p>
    <w:p>
      <w:pPr>
        <w:pStyle w:val="Normal"/>
        <w:jc w:val="both"/>
        <w:rPr/>
      </w:pPr>
      <w:r>
        <w:rPr>
          <w:color w:val="333333"/>
        </w:rPr>
        <w:t>22.00 – 24.00 Вечерний чай с булочкой. Развлекательно – познавательная программ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4.00 Отбой.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День второй – воскресень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00 Подъем, заряд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00 – 8.30 Завтрак. Линейка.</w:t>
      </w:r>
    </w:p>
    <w:p>
      <w:pPr>
        <w:pStyle w:val="Normal"/>
        <w:jc w:val="both"/>
        <w:rPr/>
      </w:pPr>
      <w:r>
        <w:rPr>
          <w:color w:val="333333"/>
        </w:rPr>
        <w:t>8.30 – 10.30 Экскурсия  к Никольской церкви в Белой Слуде.</w:t>
      </w:r>
    </w:p>
    <w:p>
      <w:pPr>
        <w:pStyle w:val="Normal"/>
        <w:jc w:val="both"/>
        <w:rPr/>
      </w:pPr>
      <w:r>
        <w:rPr>
          <w:color w:val="333333"/>
        </w:rPr>
        <w:t>10.30 – 12.00 Работа в группах над фильмом на заданную тему, поиск необходимой информации (работа в школьной библиотеке, в Интернете), обработка первых отснятых материал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2.00 – 13.00 Обе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3.00 – 16.00 Демонстрация фильмов на заданную тему, снятых на Фестивале. Награждение победителей Фестивал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6.00 Сб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6.30 Отъез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ма: «Что такое хорошо и что такое плохо?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Жанры фильмов будут распределены на группы лотере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Рекламные ролики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апример: «Все самое лучшее только здесь…»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апример: «А ангелочков у вас не продается?» - путеводитель по магазину игрушек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Музыкальный клип. Возможен вариант перефразировки известной песни на заданную тематику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Научно – популярный фильм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Например: «Сравнительный анализ наркотических средств и компьютерных иг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Учебно-методический фильм по предмету - обществознание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апример: «Всегда ли добро побеждает зло?» по русским народным сказкам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апример: «Новый Робинзон, или что возьмет с собой на необитаемый остров современный ребено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Художественный фильм по любому художественному произведению.  Возможен вариант перефразировки известного художественного произведения на новый лад с заменой каких-то эпизодов на заданн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Например: «Сказка о рыбаке и рыбке» в современной обработке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Фильм – эссе (размышление)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апример: «Кому на Руси жить хорошо?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Например: «Что есть добро и справедливость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Например: «Вечны ли вечные понятия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Например: «Как сделать всех счастливыми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Например: «Чужая радость так же, как своя?»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апример: «Такое знакомое всем понятие «добро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continuous"/>
          <w:pgSz w:orient="landscape" w:w="16838" w:h="11906"/>
          <w:pgMar w:left="1134" w:right="539" w:gutter="0" w:header="0" w:top="360" w:footer="0" w:bottom="4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continuous"/>
      <w:pgSz w:orient="landscape" w:w="16838" w:h="11906"/>
      <w:pgMar w:left="1134" w:right="539" w:gutter="0" w:header="0" w:top="36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4:00Z</dcterms:created>
  <dc:creator>Shcool</dc:creator>
  <dc:description/>
  <cp:keywords/>
  <dc:language>en-US</dc:language>
  <cp:lastModifiedBy>Shcool</cp:lastModifiedBy>
  <cp:lastPrinted>2012-03-09T20:08:00Z</cp:lastPrinted>
  <dcterms:modified xsi:type="dcterms:W3CDTF">2012-03-09T17:09:00Z</dcterms:modified>
  <cp:revision>12</cp:revision>
  <dc:subject/>
  <dc:title/>
</cp:coreProperties>
</file>