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УСКА ШКОЛЬНОЙ ГАЗЕТЫ В УСЛОВИЯХ СЕЛ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рнякова Галина Николае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HITESLUDA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елослудская основная общеобразовательная школ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рассматривается опыт создания и выпуска  школьной газеты в сельской местност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ми второго поколения определена актуальность перехода к новой стратегии воспитания – социальному конструированию гражданской идентичности как базовой предпосылки укрепления государственности. Овладение учащимися универсальными учебными действиями происходит не только в учебных предметах, но и во внеурочной деятельности.  Одним из инновационных направлением в организации воспитательного процесса  во многих школах является создание и выпуск школьной газеты. Работа по данному направлению способствует формированию активной жизненной позиции школьника. В условиях сельской школы, где школа становится центром информационного пространства, обладает ИКТ – насыщенной средой, выпуск газеты имеет свои особенност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ект «Школьная газета» реализуется в нашей школе с 2003 года, когда появился первый компьютер, купленный на заработанные ребятами и работниками школы деньги от реализации картошки,  выращенной на школьном поле.  Школьная газета «Круто ты попал …» сначала печаталась на одной  страничке, руководила выпуском газеты девушка – инвалид с ДЦП Ирина Зашихина, а помогала ей советами  и консультировала С.А.Горшкова – журналист из районной газеты. С возникновением в Белой Слуде ТОСа газета перестала быть только школьным изданием. Теперь, наряду с заметками о школьной жизни, появилась информация о жизни деревни. Газета – 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 свободной творческой  организации подростков «Мы сам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елослудская основная общеобразовательная школа» и территориального органа  самоуправления деревни Большая Слудка и в этом ее своеобраз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ейчас газета состоит из 8 страниц, выходит в формате А-3.  Она рассчитана на учащихся, педагогов, родителей, местных жителей. Успешность каждого номера зависит от той проблемы, которая отражена на страницах номера. Ребята, работающие над выпуском, взаимодействуют с общественностью: берут интервью у главы администрации МО «Белослудское» Е.Д.Костиной, у местных депутатов, беседуют с руководителями предприятий и  частными предпринимателями, пишут заметки о жителях и событиях в деревне. Большую роль играет наша газета в освещении информации о ремонте церкви, в восстановлении которой принимает участие школа. Все это работает на престиж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школьников в выпуске газеты  способствует развитию у них коммуникативной компетентности: умению ставить вопросы, способности устанавливать и поддерживать контакты с другими людьми, владению нормами и «техникой» общения с партнерами по совместной деятельности. Ребята учатся строить продуктивное взаимодействие со сверстниками и взросл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выпуска газеты – два раза в месяц. Экземпляры газеты поступают в сельскую библиотеку, в МУК «Культурно – досуговый центр», вывешиваются  в наиболее посещаемых населением местах и, конечно, в школе.   С материалами школьной газеты имеют возможность ознакомиться все жители нашей деревни. Оценка окружающих, значимость и признание дела, которым занимается подросток, способствуют развитию у него чувства собственного достоинств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целей работы над газетой является применение умений учащихся работать в различных программах и использовать  эти умения в практической деятельности. Появляется реальная возможность попробовать себя в профессиях, связанных с выпуском газеты. Для этих целей в школе сдела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ам коммуникативной деятельности учащиеся 5-9 классов учатся на уроках ритор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 обучение «технической» стороне издательской деятельности  через введение курса «Информатика и ИКТ» с 5по 9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споряжении ребят имеется оборудование:  цифровой фотоаппарат, компьютеры, сканер, прин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кружок «Выпуск газе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ект «Школьная газета» оказался общественно значимым не только для школы, но и населения деревни. Он расширил сферу применения ИКТ в жизни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ESLUDA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03:00Z</dcterms:created>
  <dc:creator>Admin</dc:creator>
  <dc:description/>
  <cp:keywords/>
  <dc:language>en-US</dc:language>
  <cp:lastModifiedBy>Shcool</cp:lastModifiedBy>
  <dcterms:modified xsi:type="dcterms:W3CDTF">2012-10-11T06:59:00Z</dcterms:modified>
  <cp:revision>9</cp:revision>
  <dc:subject/>
  <dc:title/>
</cp:coreProperties>
</file>