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га Анатольевна Белорук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елослудская основна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Большая Слудка Краснобо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вление уроков обществознания с помощью видеоро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стойчивого интереса к учению – одна из главных задач современной школы. Ведь зачастую школьники демонстрируют негативное отношение и к отдельным предметам, и к школьному обучению вообще. Учащиеся с низким уровнем мотивации хуже успевают в учебе и не всегда понимают смысл обучения. Перед учителем встает проблема, как повысить мотивацию к изучению своего предмета. Формирование мотивации предполагает разнообразие форм и приемов, с помощью которых большинство учащихся вовлекается в активную учебную работу. Усилению интереса способствует необычная форма преподнесения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меты, которые преподаются в школе, займут определенное место в жизни будущего взрослого человека. Но особая роль все-таки принадлежит обществознанию. Поэтому дети не просто должны сидеть на уроке, слушать и механически выполнять задания, они должны приобретать эти знания только в процессе собственной деятельности. Любой учитель знает, что если урок продуман, работа над новым материалом ведется неординарно, то к этой работе присоединяются почти все учащиеся, и наступает момент, когда они работают не столько за отметку, сколько потому, что «просто интерес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других предметов обществознание значительно выигрывает в смысле формирования мотивации на уроке, так как включает в себя науки, наиболее близкие к повседневной жизн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учение сегодня трудно представить без технологии мультимедиа, которая позволяет использовать текст, графику, видео- и мультипликацию в интерактивном режиме и тем самым расширяет области применения компьютера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лектронные продукты по различным разделам школьного курса обществознания предлагают пользователю многочисленные наборы мультимедийных ресурсов. Техническое оснащение современных школ (интерактивные доски, проекторы и др.) дает учителям новые во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редко образовательные электронные издания по обществознанию не позволяют учителю их эффективно использовать на уроке. И здесь, конечно, все зависит от творчества учителя. В 2008 – 2009 учебном году  мы увлеклись программой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позволяет снять фильм или видеоролик и показать его ученикам. Особенно эти фильмы (ролики) ценны на уроках обществознания, где на конкретных примерах можно показать, «что такое хорошо, а что такое плох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случается, что те фильмы, к которым у нас есть доступ (на диске, из Интернета и др.) слишком длинны, чтобы показать их на уроке. Бывает также, что фильм содержит много избыточной информации, с которой мы не планируем работать. Это затрудняет использование фильмов в учебном процессе. И как раз на помощь может придти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фильмов очень много положительных момент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зможность индивидуализировать учебный процесс, за счет предоставления возможности учащимся как углубленно изучать предмет, так и отрабатывать элементарные навыки и умения. При этом важно, что учитель, создающий фильм ориентируется не на среднестатистического ученика, а на конкретных школьников своих собственных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ученикам задания самостоятельно приготовить материал для фильма. При этом повышается его интерес к предмету, уверенность в том, что он может усвоить предм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качество наглядности в учебном процес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банк методических мультимедиа материалов по разным тем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возможность повысить информативность как урока, так и домашнего задания, эффективность обучения, придать уроку динамизм и вырази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рции положительных эмоций при просмотре фильм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фильмов применяются собственные фото и видеоматериалы, Интернет-ресурсы. Необходимым средством является видеокамера или фотоаппар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творческой работой был фильм «Так ли безобидны мелкие шалости?». Дети увлеченно над ним работали. В этом фильме мы рассмотрели: с какого возраста наступает уголовная и административная ответственность. Практика показывает, что наши дети, живущие в правовом государстве, мало знакомы со своими правами, чуть лучше - с обязанностями и плохо представляют, что существует ответственность, административная и уголовная, за то, что им часто кажется совсем безобидной шалостью.  Этот фильм победил на Фестивале любительских видеофильмов школьников в номинации «Лучший фильм Фестиваля», который проходил в нашей школе. Фильм «Родители, вы нужны детям» был показан на родительском собрании и заставил родителей задуматься над проблемой создания теплой атмосферы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мы сделали фильмы по обществознанию для 6 класса «Чем человек отличается от животного» и для 7 класса «Деньги и их функции». Планируем работу над созданием фильма для 8 класса «У роковой черт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таких видеороликов на уроках значительно повышает интерес учащихся к предм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7:00Z</dcterms:created>
  <dc:creator>Admin</dc:creator>
  <dc:description/>
  <cp:keywords/>
  <dc:language>en-US</dc:language>
  <cp:lastModifiedBy>Shcool</cp:lastModifiedBy>
  <dcterms:modified xsi:type="dcterms:W3CDTF">2012-02-01T11:28:00Z</dcterms:modified>
  <cp:revision>9</cp:revision>
  <dc:subject/>
  <dc:title/>
</cp:coreProperties>
</file>